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学生组织工作人员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707"/>
        <w:gridCol w:w="922"/>
        <w:gridCol w:w="500"/>
        <w:gridCol w:w="772"/>
        <w:gridCol w:w="773"/>
        <w:gridCol w:w="855"/>
        <w:gridCol w:w="778"/>
        <w:gridCol w:w="1631"/>
      </w:tblGrid>
      <w:tr>
        <w:trPr>
          <w:trHeight w:val="65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班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</w:tabs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ab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lang w:val="en-US"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lang w:val="en-US" w:eastAsia="zh-CN"/>
              </w:rPr>
              <w:t>是否服从调剂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申报部门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申报部门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电子版请交至指定位置，纸质版请携带至面试现场。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Courier New" w:hAnsi="Source Sans Pro;Courier New" w:eastAsia="Source Sans Pro;Courier New" w:cs="Source Sans Pro;Courier New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    </cp:lastModifiedBy>
  <dcterms:modified xsi:type="dcterms:W3CDTF">2023-09-13T14:52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63AE89217460D9AC013461724CA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