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届“五四杯”大学生课外学术科技作品竞赛作品简介撰写规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编    号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>A1-202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-XX-XXX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作品类别：填写作品类别和分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作品名称：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作品全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作    者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填写全部作者姓名，多个作者请用顿号（“、”）隔开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    历：</w:t>
      </w:r>
      <w:r>
        <w:rPr>
          <w:rFonts w:ascii="仿宋_GB2312;仿宋" w:hAnsi="仿宋_GB2312;仿宋" w:cs="宋体;SimSun" w:eastAsia="仿宋_GB2312;仿宋"/>
          <w:sz w:val="24"/>
        </w:rPr>
        <w:t>依次填写作者学历（要求学历与上行作者姓名一一对应，要求排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申报学院：</w:t>
      </w:r>
      <w:r>
        <w:rPr>
          <w:rFonts w:ascii="仿宋_GB2312;仿宋" w:hAnsi="仿宋_GB2312;仿宋" w:cs="宋体;SimSun" w:eastAsia="仿宋_GB2312;仿宋"/>
          <w:sz w:val="24"/>
        </w:rPr>
        <w:t>填写作品负责人所在学院</w:t>
      </w:r>
    </w:p>
    <w:p>
      <w:pPr>
        <w:pStyle w:val="Normal"/>
        <w:spacing w:lineRule="auto" w:line="360"/>
        <w:ind w:left="1205" w:hanging="1205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作品简介：</w:t>
      </w:r>
      <w:r>
        <w:rPr>
          <w:rFonts w:ascii="仿宋_GB2312;仿宋" w:hAnsi="仿宋_GB2312;仿宋" w:cs="宋体;SimSun" w:eastAsia="仿宋_GB2312;仿宋"/>
          <w:sz w:val="24"/>
        </w:rPr>
        <w:t>撰写作品介绍、设计思路、创新点、性能指标、应用前景等，字数控制在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字左右，所有内容不得超过一页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    明：</w:t>
      </w:r>
      <w:r>
        <w:rPr>
          <w:rFonts w:ascii="仿宋_GB2312;仿宋" w:hAnsi="仿宋_GB2312;仿宋" w:cs="宋体;SimSun" w:eastAsia="仿宋_GB2312;仿宋"/>
          <w:sz w:val="24"/>
        </w:rPr>
        <w:t>学院需将作品简介与申报书以相同方式排序上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具体要求请参考以下范例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0"/>
        </w:rPr>
        <w:t>第</w:t>
      </w:r>
      <w:r>
        <w:rPr>
          <w:rFonts w:eastAsia="黑体;SimHei" w:cs="宋体;SimSun" w:ascii="黑体;SimHei" w:hAnsi="黑体;SimHei"/>
          <w:sz w:val="36"/>
          <w:szCs w:val="30"/>
        </w:rPr>
        <w:t>2</w:t>
      </w:r>
      <w:r>
        <w:rPr>
          <w:rFonts w:eastAsia="黑体;SimHei" w:cs="宋体;SimSun" w:ascii="黑体;SimHei" w:hAnsi="黑体;SimHei"/>
          <w:sz w:val="36"/>
          <w:szCs w:val="30"/>
        </w:rPr>
        <w:t>8</w:t>
      </w:r>
      <w:r>
        <w:rPr>
          <w:rFonts w:ascii="黑体;SimHei" w:hAnsi="黑体;SimHei" w:cs="宋体;SimSun" w:eastAsia="黑体;SimHei"/>
          <w:sz w:val="36"/>
          <w:szCs w:val="30"/>
        </w:rPr>
        <w:t>届“五四杯”大学生课外学术科技作品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0"/>
        </w:rPr>
        <w:t>作 品 简 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1"/>
        <w:gridCol w:w="1307"/>
        <w:gridCol w:w="3682"/>
      </w:tblGrid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    号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-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XX-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类别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发明制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类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械与控制</w:t>
            </w:r>
          </w:p>
        </w:tc>
      </w:tr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型扑翼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</w:tr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作    者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金玲、张　国、余志广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    历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生、本科生、本科生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学院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航天与建筑工程学院</w:t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           品           简           介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作品介绍、设计思路、创新点、性能指标、应用前景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扑翼机是由仿生学衍生出来的一种飞行器。通过位于机身内部的驱动装置，驱动可以上下打动的机翼，实现飞行。通过活动机翼打动的频率、幅度以及方向来改变飞行姿态，使之加速、减速、转向。扑翼机的飞行原理不同于现有飞行器的飞行原理。其通过机翼的上下打动，改变小范围内的气流，产生涡流，使机翼产生升力。据研究：扑翼机相比于固定翼飞机具有，灵活性强、受场地限制小、起降速度小等优点；相比于直升机具有耗能小、可靠性强等优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4:00Z</dcterms:created>
  <dc:creator>微软用户</dc:creator>
  <dc:description/>
  <cp:keywords/>
  <dc:language>en-US</dc:language>
  <cp:lastModifiedBy>陈 甬双岐</cp:lastModifiedBy>
  <dcterms:modified xsi:type="dcterms:W3CDTF">2022-10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A068888E4981A4A4F53FF20588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