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序号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编码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届“五四杯”大学生课外学术科技作品竞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自然科学类学术论文</w:t>
      </w:r>
    </w:p>
    <w:p>
      <w:pPr>
        <w:pStyle w:val="Normal"/>
        <w:ind w:left="359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rFonts w:eastAsia="楷体_GB2312;楷体"/>
          <w:sz w:val="28"/>
        </w:rPr>
      </w:pPr>
      <w:r>
        <w:rPr>
          <w:rFonts w:eastAsia="楷体_GB2312;楷体"/>
          <w:spacing w:val="34"/>
          <w:sz w:val="28"/>
        </w:rPr>
        <w:t>作品名称：</w:t>
      </w:r>
      <w:r>
        <w:rPr>
          <w:rFonts w:eastAsia="楷体_GB2312;楷体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;楷体"/>
          <w:sz w:val="28"/>
        </w:rPr>
      </w:pPr>
      <w:r>
        <w:rPr>
          <w:rFonts w:eastAsia="楷体_GB2312;楷体"/>
          <w:spacing w:val="34"/>
          <w:sz w:val="28"/>
        </w:rPr>
        <w:t>学院名称：</w:t>
      </w:r>
      <w:r>
        <w:rPr>
          <w:rFonts w:eastAsia="楷体_GB2312;楷体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申报者姓名：</w:t>
      </w:r>
      <w:r>
        <w:rPr>
          <w:rFonts w:eastAsia="Calibri"/>
          <w:sz w:val="28"/>
          <w:u w:val="single"/>
        </w:rPr>
        <w:t xml:space="preserve">                                        </w:t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申报者应在认真阅读此说明各项内容后按要求详细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申报者根据作品类别（科技发明制作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类、科技发明制作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类、自然科学类学术论文、哲学社会科学类社会调查报告及学术论文）分别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序号、编码由“五四杯”竞赛组委会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所有科技发明制作必须撰写研究论文，论文格式要求与《创客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 xml:space="preserve">》要求相同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作品申报书须按要求由各学院统一报送，全部作品申报书一式三份（含电子版）报送至校学生科协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所有参赛作品必须按规定时间报送，相关要求见“启航网”通知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者及指导教师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440"/>
        <w:gridCol w:w="208"/>
        <w:gridCol w:w="677"/>
        <w:gridCol w:w="1080"/>
        <w:gridCol w:w="1080"/>
        <w:gridCol w:w="720"/>
        <w:gridCol w:w="2438"/>
      </w:tblGrid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作品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77"/>
      </w:tblGrid>
      <w:tr>
        <w:trPr>
          <w:trHeight w:val="990" w:hRule="exac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作品名称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</w:tr>
      <w:tr>
        <w:trPr>
          <w:trHeight w:val="218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分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机械与控制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□信息技术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能源化工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数理（数学、物理、力学等）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生命科学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明：根据作品选择合适的类别，将“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”涂成“</w:t>
            </w:r>
            <w:r>
              <w:rPr>
                <w:rFonts w:ascii="仿宋" w:hAnsi="仿宋" w:cs="仿宋" w:eastAsia="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”</w:t>
            </w:r>
          </w:p>
        </w:tc>
      </w:tr>
      <w:tr>
        <w:trPr>
          <w:trHeight w:val="1711" w:hRule="exac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创新训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学术论文摘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3527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撰写的目的和基本思路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4094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的科学性、先进性及独特之处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3543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的实际应用价值和现实指导意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2214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作品在何时、何地、何种机构举行的会议上或报刊上发表及所获奖励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鉴定结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材料清单（申报论文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篇，相关资料名称及数量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452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前国内外同类课题研究水平概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42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必须由申报者本人填写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作品分类请按作品的学术方向或所涉及的主要学科领域填写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硕士研究生作品不在此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89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3:00Z</dcterms:created>
  <dc:creator>微软用户</dc:creator>
  <dc:description/>
  <cp:keywords/>
  <dc:language>en-US</dc:language>
  <cp:lastModifiedBy>陈 甬双岐</cp:lastModifiedBy>
  <dcterms:modified xsi:type="dcterms:W3CDTF">2022-10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6890887140CDA4B31C7A74DCCF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