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597" w:hanging="597"/>
        <w:jc w:val="center"/>
        <w:rPr>
          <w:rFonts w:ascii="黑体;SimHei" w:hAnsi="黑体;SimHei" w:eastAsia="黑体;SimHei" w:cs="Times New Roma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pacing w:val="15"/>
          <w:kern w:val="0"/>
          <w:sz w:val="32"/>
          <w:szCs w:val="32"/>
        </w:rPr>
        <w:t>各部门拟聘用人数及职能简介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7"/>
        <w:gridCol w:w="5387"/>
        <w:gridCol w:w="2054"/>
      </w:tblGrid>
      <w:tr>
        <w:trPr>
          <w:trHeight w:val="634" w:hRule="atLeast"/>
        </w:trPr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各部门职能简介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</w:tr>
      <w:tr>
        <w:trPr>
          <w:trHeight w:val="1924" w:hRule="atLeast"/>
        </w:trPr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管理研究生会上报、下发的工作文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安排研究生会会议、会务等事宜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研究生会办公室资产与财务管理工作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研究生会干部招聘、培训、考核与任用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副主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1035" w:hRule="atLeast"/>
        </w:trPr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宣传中心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会新媒体平台（公共主页、官方微博、微信公共平台等）的建设和维护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向校内外宣传研究生会开展的各类活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研究生会的文化建设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副部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1035" w:hRule="atLeast"/>
        </w:trPr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术文化部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组织“我心目中的好导师”评选活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定期举办学术讲座与报告，进行学术交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“研究生论坛”、“研究生学术年会”等研究生会品牌学术活动的开展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校内外科研平台的搭建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副部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1009" w:hRule="atLeast"/>
        </w:trPr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创新创业中心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组织参加校内外各类研究生科技创新竞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研究生“学术之星”大赛的实施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负责开展研究生的科技创业相关工作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副部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1035" w:hRule="atLeast"/>
        </w:trPr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文体中心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研究生文艺活动的开展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研究生体育活动的开展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副部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1035" w:hRule="atLeast"/>
        </w:trPr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生活权益部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关心研究生日常生活，提倡健康文明的生活方式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及时反映研究生有关学习、生活等方面的意见，维护研究生的合法权益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副部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2:00Z</dcterms:created>
  <dc:creator>马旋</dc:creator>
  <dc:description/>
  <cp:keywords/>
  <dc:language>en-US</dc:language>
  <cp:lastModifiedBy>Microsoft</cp:lastModifiedBy>
  <cp:lastPrinted>2014-10-15T15:34:00Z</cp:lastPrinted>
  <dcterms:modified xsi:type="dcterms:W3CDTF">2018-09-05T02:51:00Z</dcterms:modified>
  <cp:revision>19</cp:revision>
  <dc:subject/>
  <dc:title>各部门拟聘用人数及职能简介</dc:title>
</cp:coreProperties>
</file>