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3</w:t>
      </w:r>
      <w:r>
        <w:rPr>
          <w:rFonts w:ascii="宋体;SimSun" w:hAnsi="宋体;SimSun" w:cs="宋体;SimSun"/>
          <w:b/>
          <w:bCs/>
          <w:sz w:val="32"/>
          <w:szCs w:val="32"/>
        </w:rPr>
        <w:t>年复试考试内容范围说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spacing w:lineRule="exact" w:line="5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名称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>材料力学</w:t>
      </w:r>
      <w:r>
        <w:rPr>
          <w:rFonts w:ascii="宋体;SimSun" w:hAnsi="宋体;SimSun" w:cs="宋体;SimSun"/>
          <w:b/>
          <w:sz w:val="24"/>
        </w:rPr>
        <w:t xml:space="preserve">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一、杆件变形的基本知识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构件的承载能力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变形固体的基本假设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杆件变形的基本形式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二、轴向拉伸与压缩的概念 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轴向拉伸与压缩的概念，轴向拉伸与压缩时的内力图，轴向拉伸与压缩时的应力，拉压杆的变形与虎克定律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低碳钢和铸铁的力学性能，拉压杆的强度计算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三、剪切与挤压 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剪切和挤压的概念与实用计算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四、圆轴扭转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圆轴扭转的概念，扭矩和扭矩图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圆轴扭转时横截面上的应力和变形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圆轴扭转时的强度计算和刚度计算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五、直梁弯曲 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平面弯曲的概念，梁的内力计算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绘制剪力图和弯矩图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弯矩、剪力与载荷集度间的微分关系；</w:t>
            </w:r>
          </w:p>
          <w:p>
            <w:pPr>
              <w:pStyle w:val="Normal"/>
              <w:widowControl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弯曲正应力计算，弯曲切应力简介；梁的强度计算；提高梁强度和刚度的措施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六、压杆稳定 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压杆稳定的概念，细长压杆的临界力；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压杆的临界应力，压杆的稳定性校核，提高压杆稳定性的措施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材料力学，杨在林主编，哈尔滨工业大学出版社，第二版</w:t>
            </w:r>
          </w:p>
        </w:tc>
      </w:tr>
    </w:tbl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25:00Z</dcterms:created>
  <dc:creator>zb</dc:creator>
  <dc:description/>
  <cp:keywords/>
  <dc:language>en-US</dc:language>
  <cp:lastModifiedBy>lx</cp:lastModifiedBy>
  <cp:lastPrinted>2017-08-30T16:09:00Z</cp:lastPrinted>
  <dcterms:modified xsi:type="dcterms:W3CDTF">2023-03-16T06:15:00Z</dcterms:modified>
  <cp:revision>13</cp:revision>
  <dc:subject/>
  <dc:title>关于编制2009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