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b/>
          <w:sz w:val="28"/>
          <w:szCs w:val="28"/>
        </w:rPr>
        <w:t>办公室：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制定船舶工程学院学生会学生干部考核管理办法进行考核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负责学生会财务管理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开展具有船院学生会特色的文体活动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负责学生会成员的信息修整保存工作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负责学生会各部门活动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会议文件的整理与存档工作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协调帮助各部门开展学生工作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.</w:t>
      </w:r>
      <w:r>
        <w:rPr>
          <w:rFonts w:ascii="仿宋" w:hAnsi="仿宋" w:eastAsia="仿宋"/>
          <w:sz w:val="28"/>
          <w:szCs w:val="28"/>
        </w:rPr>
        <w:t>开展思想引领类工作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引导学生坚定理想信念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文艺部：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配合校会对十佳系列宣传及选拔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管理礼仪队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合唱比赛，集体舞人员选拔，组织及训练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双旦晚会，毕业晚会布置与策划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校运动会，新生运动会协助办公室进行场内管理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体育体质部：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举办院系内活动，包括足球赛、新生篮球赛、大二大三篮球赛、毕业生篮球赛等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选拔校级比赛的人员，包括篮球赛、足球赛、橄榄球赛、乒乓球赛、羽毛球赛、慢垒赛等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进行新生运动会及校运动会的人员选拔、训练；组织运动员检录，提供后勤保障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进行校级大众项目的人员选拔、训练及竞赛，包括跳绳比赛、疾风三十一、拔河比赛、圆圈接力等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进行文体学时的统计与整理，并不断对文体学时的管理办法进行优化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带领体测较差的同学进行体质健康达标训练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.</w:t>
      </w:r>
      <w:r>
        <w:rPr>
          <w:rFonts w:ascii="仿宋" w:hAnsi="仿宋" w:eastAsia="仿宋"/>
          <w:sz w:val="28"/>
          <w:szCs w:val="28"/>
        </w:rPr>
        <w:t>对炫动全程进行组织宣传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生活权益部：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配合有关部门搞好宿舍卫生及宿舍安全的检查和监督工作，并进行寝室的卫生评比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负责活动宣传用品和器具等的保管工作，回收道具，明确借用记录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做好其他后勤工作，加强急救、健康、安全等方面的常识了解，在必要的时候给同学们以帮助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举办寝室美化大赛等相关活动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每年三月举办女生节送温暖活动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奇数年份学院内部举办学代会；偶数年份配合校会举办校级学代会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.</w:t>
      </w:r>
      <w:r>
        <w:rPr>
          <w:rFonts w:ascii="仿宋" w:hAnsi="仿宋" w:eastAsia="仿宋"/>
          <w:sz w:val="28"/>
          <w:szCs w:val="28"/>
        </w:rPr>
        <w:t>每个月举办两次学子论坛，全年至少举办十三次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.</w:t>
      </w:r>
      <w:r>
        <w:rPr>
          <w:rFonts w:ascii="仿宋" w:hAnsi="仿宋" w:eastAsia="仿宋"/>
          <w:sz w:val="28"/>
          <w:szCs w:val="28"/>
        </w:rPr>
        <w:t>管理学院小权权</w:t>
      </w:r>
      <w:r>
        <w:rPr>
          <w:rFonts w:eastAsia="仿宋" w:ascii="仿宋" w:hAnsi="仿宋"/>
          <w:sz w:val="28"/>
          <w:szCs w:val="28"/>
        </w:rPr>
        <w:t>qq</w:t>
      </w:r>
      <w:r>
        <w:rPr>
          <w:rFonts w:ascii="仿宋" w:hAnsi="仿宋" w:eastAsia="仿宋"/>
          <w:sz w:val="28"/>
          <w:szCs w:val="28"/>
        </w:rPr>
        <w:t>号；负责船院生活权益中心，定期为船院学子提供日常生活小贴士等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学指学习部：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综合成绩计算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负责各类评奖评优材料汇总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组织期中考试及小测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举办名师有约活动，举办我最喜爱的老师评选活动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学指监察部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检查早晚自习出勤情况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安排英语四六级模拟考试监考及成绩录入分析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申请、安排晚自习及各类考试教室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学指综合拓展部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举办船舶讲解大赛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举办道博斯运动会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举办佳片有约活动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承办表彰大会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计算素质拓展积分；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公布出勤警告及缺课情况。</w:t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Arial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qFormat/>
  </w:style>
  <w:style w:type="table" w:default="1" w:styleId="a1">
    <w:name w:val="Normal Table"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</Words>
  <Characters>837</Characters>
  <CharactersWithSpaces>982</CharactersWithSpaces>
  <Paragraphs>1</Paragraphs>
  <Company>H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8:00Z</dcterms:created>
  <dc:creator>BKL-AL20</dc:creator>
  <dc:description/>
  <dc:language>en-US</dc:language>
  <cp:lastModifiedBy>18846071373@163.com</cp:lastModifiedBy>
  <dcterms:modified xsi:type="dcterms:W3CDTF">2019-06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