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b/>
          <w:sz w:val="28"/>
          <w:szCs w:val="28"/>
        </w:rPr>
        <w:t>小红帽实践部</w:t>
      </w:r>
      <w:r>
        <w:rPr>
          <w:rFonts w:eastAsia="仿宋" w:ascii="仿宋" w:hAnsi="仿宋"/>
          <w:b/>
          <w:sz w:val="28"/>
          <w:szCs w:val="28"/>
        </w:rPr>
        <w:t>:</w:t>
      </w:r>
      <w:r>
        <w:rPr>
          <w:rFonts w:ascii="仿宋" w:hAnsi="仿宋" w:eastAsia="仿宋"/>
          <w:b/>
          <w:sz w:val="28"/>
          <w:szCs w:val="28"/>
        </w:rPr>
        <w:t>（侧重外出，活动开展）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负责外出实践活动的带队工作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与实践基地进行对接，联系确定实践工作内容（与各实践基地负责人的沟通联系）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对院系团聚爱心工作进行检查（包括前期申报，中期</w:t>
      </w:r>
      <w:r>
        <w:rPr>
          <w:rFonts w:eastAsia="仿宋" w:ascii="仿宋" w:hAnsi="仿宋"/>
          <w:sz w:val="28"/>
          <w:szCs w:val="28"/>
        </w:rPr>
        <w:t>PPT</w:t>
      </w:r>
      <w:r>
        <w:rPr>
          <w:rFonts w:ascii="仿宋" w:hAnsi="仿宋" w:eastAsia="仿宋"/>
          <w:sz w:val="28"/>
          <w:szCs w:val="28"/>
        </w:rPr>
        <w:t>，结题申报书）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每次带队参加志愿活动后对整个活动的宣传（新闻及微信推送的书写）；在黑龙江省志愿服务平台与校平台上公益学时的申报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协助志工部进行大型活动的策划、组织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小红帽志工部</w:t>
      </w:r>
      <w:r>
        <w:rPr>
          <w:rFonts w:eastAsia="仿宋" w:ascii="仿宋" w:hAnsi="仿宋"/>
          <w:b/>
          <w:sz w:val="28"/>
          <w:szCs w:val="28"/>
        </w:rPr>
        <w:t>:</w:t>
      </w:r>
      <w:r>
        <w:rPr>
          <w:rFonts w:ascii="仿宋" w:hAnsi="仿宋" w:eastAsia="仿宋"/>
          <w:b/>
          <w:sz w:val="28"/>
          <w:szCs w:val="28"/>
        </w:rPr>
        <w:t>（侧重统计，活动组织）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活动开始前对志愿者的招募与培训工作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负责院系公益学时的统计、加取、核实与公示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组织召开志愿者交流会，分享会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书写每个月的工作计划与工作总结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对志愿服务大赛进行申报书的书写，组织各个支部进行省级公益活动的申报（星光行动）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组织新生进行省志愿服务平台的注册，同时对新生进行志愿服务精神的培训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两个部门共同职责</w:t>
      </w:r>
      <w:r>
        <w:rPr>
          <w:rFonts w:eastAsia="仿宋" w:ascii="仿宋" w:hAnsi="仿宋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“</w:t>
      </w:r>
      <w:r>
        <w:rPr>
          <w:rFonts w:ascii="仿宋" w:hAnsi="仿宋" w:eastAsia="仿宋"/>
          <w:sz w:val="28"/>
          <w:szCs w:val="28"/>
        </w:rPr>
        <w:t>三下乡”，“情暖童心”等活动策划的书写，申报书的书写及对各个支部申报的监督与审查，在部门参与的同时，带领支部一起进行“三下乡”活动的展开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组织部</w:t>
      </w:r>
      <w:r>
        <w:rPr>
          <w:rFonts w:eastAsia="仿宋" w:ascii="仿宋" w:hAnsi="仿宋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负责院系团员管理，包括智慧团建系统的团员信息录入，团员材料的核查，团员证的补办等，同时负责团员培训，如定期举办团课等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负责学生干部培训与考核，定期对各支部支书，各大学生组织学生干部进行培训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院系内各支部团活的督导作用。引领并监督各支部完成日常团活，品质团活的开展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开展主题教育活动，结合节日或时事热点举办相关主题教育活动，进行思想上的引领教育。同时负责督导青年大学习工作的落实情况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综合事务部：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负责学校团委通知的传达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监督各部门阶段工作落实情况，按阶段监督并统计总结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每季度与各院系横向比较，按五四评比细则初步估计各项排名情况，适度调整下一阶段目标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公众号日常美文推送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大型活动的组织协调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创业指导中心：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宣传工作。新生入学后，带领参观讲解创新创业活动、赛事。及时转发学校通知。赛前通知、宣讲，赛后情况报道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创业培训。承办创业大讲堂。每个月做两篇创业任务采访推送。针对院系学生举办创业讲座，如：创业计划书书写、参加创业赛事答辩注意事项、如何入驻创立方等。赛前培训（创新创业训练营）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赛事举办。做好赛前宣传、培训；收集参赛作品信息、计划书。举办院系选拔赛：五四杯、互联网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、创青春等。配合创业联盟做好比赛后期工作；做好参赛作品信息、获奖作品信息记录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创建平台。联合学院科协，为创新创业的转换搭建平台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科协立项部：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负责四种科创立项相关组织管理工作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完全负责引导型立项和普通型立项的申报，中期，结题，报销及证书发放工作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与培训部联系进行立项相关培训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与竞赛部联系，确保所有引导型立项申报启航杯，所有普通型立项申报五四杯。重大型立项协助校科协完成工作，主要是统计及通知工作。国家型立项协助本科生院完成工作，主要是立项申报、院级审核、通知、协助报销、证书发放工作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科协竞赛部：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四项比赛的组织、动员：“五四杯”、“启航杯”、“科技嘉年华“（小船竞速）”、“海洋航行器设计与制作大赛（校赛）”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负责科技创新证书认证工作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配合科技协会立项部，完成项目申报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科协培训部：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组织开展启航行动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举办科创沙龙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负责院系科创导航员工作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社团管理中心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督促社团完成日常活动每月两个，每年共六个月，一般立项每年两个，重点重大立项尽量督促申报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监督社团活动正常进行，对活动内容进行指导监督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每年对社团进行年审，以及新社团成立，更换指导单位，更换社长，注销社团等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连接社团与学院与校社联，进行交流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新闻中心：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负责学院网新闻编辑上传工作，同时向启航网投送院系新闻；负责青春校园投稿工作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联系学院其他学生组织，指导完成各类比赛活动的宣传工作，配合做好拍照录像、新闻撰写；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内设记者团，负责各采访工作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新媒体部：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负责学生会、团委微信公众号编辑和发布；负责学生会团委微博发布；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内设主播团，主要负责采访、直播，运营船舶工程学院团委花椒直播；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负责学院网首页图片设计；进行视频录制制作；参与学院各类活动宣传品设计工作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Arial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qFormat/>
  </w:style>
  <w:style w:type="table" w:default="1" w:styleId="a1">
    <w:name w:val="Normal Table"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2</Words>
  <Characters>1495</Characters>
  <CharactersWithSpaces>1754</CharactersWithSpaces>
  <Paragraphs>3</Paragraphs>
  <Company>H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9:00Z</dcterms:created>
  <dc:creator>BKL-AL20</dc:creator>
  <dc:description/>
  <dc:language>en-US</dc:language>
  <cp:lastModifiedBy>18846071373@163.com</cp:lastModifiedBy>
  <dcterms:modified xsi:type="dcterms:W3CDTF">2019-06-1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