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prehensio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理解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nvol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卷入，包含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obje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对象，目标，宾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反对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cces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接近，进入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通道，入口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ccou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目、户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叙述，说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laim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声称，断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索取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clin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下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谢绝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otenti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潜在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潜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romo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促进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提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voi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避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halleng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挑战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urre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当前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潮流，趋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maintai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维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养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ang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范围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山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urve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眺望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调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aware (of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意识到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munit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共同体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社区，团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cer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关心，挂念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涉及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tribu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贡献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助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投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featur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特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面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gnor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顾，不理，忽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mpa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冲击，碰撞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影响，效果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ursu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追踪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从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追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ssoci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联系，联想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交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haracte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特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性格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角色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munic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交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沟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ta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接触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联系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rpor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团体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公司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ab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是能够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是成为可能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xpen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花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pl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开支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br/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facility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天赋，才能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常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pl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设备，设施，便利条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fun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基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资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pecific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特有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具体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详细，细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ictim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受害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牺牲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dap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改编，改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适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appeal (to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呼吁，要求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申诉，上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pproach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接近，靠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方法，途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ssum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假定，设想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承担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vailab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用的，可得到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herish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珍爱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怀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bin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结合，联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poun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合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复合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ul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请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查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商量，商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tes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竞赛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竞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ve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运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传播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ultiv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耕作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培养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spi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管，不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tinguish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辨别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~ oneself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出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stim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估计，估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xchang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交换，调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xhaus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耗尽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筋疲力尽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hand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操纵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indicate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指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journal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杂志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日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media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媒体，传播媒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roject①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投射，使伸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roject②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计划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项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sponsib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负责任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trie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回，收回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挽回，补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chedu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时间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清单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br/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dop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采用，采取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收养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scribe (to)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把…归于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= attribute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war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奖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授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bran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商标，品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打烙印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ate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提供饮食及服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plai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抱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申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flict①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战斗，斗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矛盾，冲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flict② v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冲突，抵触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fu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混乱，混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mit①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委托，提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~ oneself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承担义务，使承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调拨，用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mit②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犯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错误、罪行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，干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蠢事、坏事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iderab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重要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相当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或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ouncil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委员会，理事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rim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罪行，犯罪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risis (pl. crises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危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pla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陈列，展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显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a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舒服，舒适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容易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减轻或消除痛苦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fficie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效率高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能力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engage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参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订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雇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占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时间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han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提高，增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stablish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建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确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安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expand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膨胀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扩张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张开，展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xpo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暴露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揭露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曝光，陈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gra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助学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同意，准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给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ndividu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个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单独的，个人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独特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nstal (l)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安装，设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lobb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前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会议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休息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游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obser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观察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遵守，奉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仪式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obviou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明显的，显而易见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onlin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联机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br/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oversea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在海外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海外的，外国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overwhelming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势不可挡的，压倒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personnel (pl.)[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总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]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全体人员，全体职员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人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部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ursui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追赶，追求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职业，工作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lie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减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宽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救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ve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揭露，泄露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展现，显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revive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复苏，恢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复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outin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通常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常规，例行公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scale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刻度，标度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等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pl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天平，磅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sing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规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uppres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压制，镇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抑制，忍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witnes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目击，目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目击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作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证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bstra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抽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;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做摘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抽象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摘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djus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调节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校正，调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dministratio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管理，行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dvoc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拥护，提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appropriate① (to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适当的，恰当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ppropriate②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私占，挪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拨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款项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供专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approve (of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赞成，同意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批准，通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spe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方面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容貌，样子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attribute (to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把…归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认为…是…所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属性，特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utomatic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自动的，机械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boos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提高，增加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宣扬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推到，促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asu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偶然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临时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随便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i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引用，引证，举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传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表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plex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复杂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= complicated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综合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联合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pl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遵照，照作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cei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构思，设想，孕育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思想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怀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firm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证实，确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批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equen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结果，后果，影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重要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um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消耗，耗尽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trast① n.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对比，对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差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ontrast② v. (with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与…对比，使与…对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riticism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批评，评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posi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沉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存放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储存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沉积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ri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渊源于，源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te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觉，察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侦查，探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omin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支配，控制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俯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dwell (dwelt;dwelt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住，居留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limin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消除，排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淘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emphasis (pl. emphases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强调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重要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deavo (u)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努力，尽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equivalent (to)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价值、数量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相等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valu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评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评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xagger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夸大，夸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xpectatio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期望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fram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框架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身形，身材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de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理想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完美典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mmer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浸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mpo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把…强加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税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mproveme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改进，进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ndulg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纵容，放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沉迷，沉溺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nquir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打听，询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kee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热心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敏锐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敏捷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launch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下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leisur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空闲，闲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link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连接，联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链环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loc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位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坐落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moo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心情，情绪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[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语法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]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语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egle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忽视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疏忽，漏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evertheles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然而，不过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br/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objective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目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客观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articip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参加，参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remium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奖品，奖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额外津贴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高价的，优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reser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腌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rivileg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特权，特许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荣幸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romp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促进，激起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迅速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urcha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购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购买的物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fle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反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反省，细想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je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拒绝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丢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ca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细看，审视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浏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扫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hif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移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转嫁，转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轮班，换班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hortag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足，缺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our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，源头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来源，出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= origin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tuff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原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填满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让…吃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ubmi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呈送，提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主张，建议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服从，屈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superio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卓越的，优良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较…多的，优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地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或级别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较高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上级，长官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tempe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脾气，情绪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testify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证实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说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threate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威胁，恐吓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预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某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transform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改变，使转化，使变化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tren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趋势，倾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niqu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唯一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极不寻常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bando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抛弃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放弃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放纵，纵情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bunda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充分的，充裕的，丰富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ccommod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向…提供住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或膳食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容纳，收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顺应，适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ccustom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习惯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cknowledg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承认…的权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或主张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告知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信件、礼物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已收到，确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礼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表示感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cquir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得，获得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ggressi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侵略的，好斗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[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褒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]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进取心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lie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外国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相容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;(from)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相异的，陌生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外侨，外来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外星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lte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改变，变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mbiguou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含糊不清的，不明确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引起歧义的，模棱两可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mu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逗乐，逗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提供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消遣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娱乐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appliance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家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电器，器械，用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rou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引起，激起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唤醒，唤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assis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协助，援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bargai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议价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谈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廉价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买卖合同，协议，交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barrie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栅栏，屏障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障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basis (pl. bases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基础，根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beam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横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光线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束，柱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微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boom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出隆隆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兴旺，迅速发展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繁荣，兴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borde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边界，国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与…接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接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brief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简短的，简洁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简介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budge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预算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for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做预算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低廉的，便宜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ampaig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战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活动竞选，运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andid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候选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申请求职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报考者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apable [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褒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]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能力的，有本领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[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贬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]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干得出来的，敢于…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ertif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证实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证书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或执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hronic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疾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长期的，慢性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积习难改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严重的，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larif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澄清，阐明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lient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诉讼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委托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顾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ba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战斗，搏斗，格斗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mman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命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指挥，统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俯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掌握，精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ce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隐藏，隐瞒，隐蔽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centr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专注，专心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集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浓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fiden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信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信心，自信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秘密，机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gres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代表大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国会，议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is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由…组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在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一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ta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持续的，不断的，经常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永恒的，不变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常数，恒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templ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凝视，注视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on, upon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凝视静思，深思熟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tinuou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连续的，持续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tri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设法做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谋划，策划，设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ventio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大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协定，公约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惯例，习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riticize/-i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批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评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clar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声明，宣布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宣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表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crea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减少，减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live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递送，交付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接生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拯救，解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表，表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n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否认，否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拒绝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designate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用名字或符号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标出，标明，表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命名，指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minish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减少，缩小，递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ab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身体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丧失能力，使残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charg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卸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准许某人离开，解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ciplin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纪律，规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训练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管教，惩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cou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折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打折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漠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courag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泄气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设法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阻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mis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解雇，开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解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拒绝考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某人的观点、意见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pu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争论，争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辩驳，持异议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争论，争端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dissolve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溶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解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omai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领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活动、思想等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领域，范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on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捐赠，赠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ccentric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古怪的，异常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古怪的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economics (sing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经济学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pl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经济状况，经济因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counte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遭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邂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友人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dange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危及，危害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rich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富足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充实，使丰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rol(l)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登记，注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tit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给…取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给予权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或资格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ssen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本质，实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vacu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撤退，撤离，疏散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br/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xecuti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执行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行政领导，经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xhibi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展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展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展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xposur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暴露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揭露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电视、报纸上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宣传，曝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xtravaga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过分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花费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奢侈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言行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放肆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flexib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易弯曲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灵活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flush①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冲洗，奔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赶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脸红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flush②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齐平的，同高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guidan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指导，引导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handicap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妨碍，使不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障碍不利条件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身体或智力方面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缺陷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haunt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鬼魂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常出没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思想、回忆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萦绕在心头，缠绕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hi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暗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线索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常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pl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建议，点子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暗示，示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hook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钩状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钩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mit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模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仿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mpai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损害，损伤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削弱，减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niti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开头的，最初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首字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initiate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开始，发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初步了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让…加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nje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注入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注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nstitu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设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学会，学院，研究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略为 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Inst.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nten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剧烈的，强烈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紧张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intuitio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直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justify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证明…正当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认为有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len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透镜，镜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眼球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晶状体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liber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慷慨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丰富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思想开明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拘泥字面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limite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限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←→limitless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manifes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明白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表明，显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显现，显露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ming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混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相交往，相往来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minimum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最小值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最低的，最小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←→maximum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monitor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显示器，监视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班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检测，监控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ecessit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必要性，必然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pl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必需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egati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否定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反面的，消极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负的，阴性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负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br/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novel①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新颖的，新奇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novel②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长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小说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obscur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模糊的，晦涩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出名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oppone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敌手，对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反对者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atch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补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小块土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斑，块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在…上打补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eak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山峰，山顶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最高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最高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达到顶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ersonalit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人格，个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名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rincip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原理，原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信念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rivac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私事，隐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隐居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procedure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办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程序，手续，步骤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prospe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景色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前途，前景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for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勘探，勘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adi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辐射，放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散布，传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散发，发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表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ank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排，横排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军衔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社会阶层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分等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排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cal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回忆，回想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收回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fin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精炼，精制，提纯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frai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抑制，克制，避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gul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控制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调节，校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lea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释放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布，发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放开，放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leva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关的，相应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liab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靠的，可信赖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reluctant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情愿的，勉强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mark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评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on, upon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注意到，察觉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pe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击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排斥，厌恶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抵制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拒绝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prese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作为…的代理或代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象征，表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表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ser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留，储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预定，预约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储备物，储备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留用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sis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抵抗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抵制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忍得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spon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回答，答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to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响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spon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回答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sing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响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tai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保持，保留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revenu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收入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税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br/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cre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混凝土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具体的，实在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fide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确信的，自信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onform (to, with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遵守，符合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fro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面临，使遭遇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面对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危险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ciou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意识的，清醒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注意到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ecuti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连续的，接续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iste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坚持的，一贯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一致的，符合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o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安慰，抚慰，慰问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stru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建造，构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划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，作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图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构想，观念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ontention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争论，争端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论点，主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ontradict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反驳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与…矛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ontrary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相反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相反，反面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对立物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ontroversy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尤指文字形式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争论，辩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nvin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确信，使信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ordin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同等的，并列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坐标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协调，调节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ounterpar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对应的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或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county (BrE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郡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AmE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县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rash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碰撞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坠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撞击声，爆裂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ritic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批评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挑剔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危急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crud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天然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粗糙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粗鲁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cei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欺骗，蒙蔽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cisi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决定性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坚定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du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演绎，推断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em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认为，相信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br/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monstr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演示，示范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论证，证实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示威，游行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pres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按下，压下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沮丧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不景气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priv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夺取，使丧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escen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下来，下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下倾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deteriorate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恶化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变坏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gui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假装，伪装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disperse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分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消散，驱散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pla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代，置换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离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rup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弄乱，打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stribu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分发，分配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分布，散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ver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转向，改道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转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……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的注意力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消遣，给……娱乐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ivor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离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分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…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离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drain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液体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排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，流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流失，消耗，损耗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排水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rif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漂，漂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dubiou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半信半疑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无把握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conomic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节约的，经济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jec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喷射，排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驱逐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labor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精心制作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详细说明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详尽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lastic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松紧带，橡皮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弹性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灵活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lbow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肘，肘部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用肘挤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lev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抬起，升高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lici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诱出，引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ligib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资格的，合格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尤指婚姻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合适的，合意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enclose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用篱笆等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围住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随函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附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dow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赋予，授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资助，捐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dur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持久，持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忍受，容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forc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实施，执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强迫，强制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ormou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庞大的，巨大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su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接着发生，接踵而来，因而产生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enterpris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进取心，事业心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事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企业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nderscor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画底线，强调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ndo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解开，松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取消，撤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ndutifu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未尽职的，不恭敬顺从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neas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安的，忧虑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不舒服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nfold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展开，打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展现，显露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nilatera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单方面的，单边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[bilateral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双边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multilateral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多边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]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nsett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人不安，扰乱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pcoming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即将来临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uphold (upheld; uphold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举起，支撑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支持，赞成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prigh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垂直的，直立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正直的，诚实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竖立着，挺直着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upsid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上侧，上面，上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acanc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白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，空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空缺，空位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accin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种牛痘，给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接种疫苗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alid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生效，证实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anish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消失，消散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绝迹，不复存在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ariab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易变的，多变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变的，变量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变量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常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pl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可变因素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eil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面纱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遮蔽物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用面纱掩盖，掩饰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ein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静脉，血管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叶脉，纹理，纹路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(sing.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方式，风格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enerabl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德高望重的，令人景仰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ent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通风孔，排气管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排放，发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发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感情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entilat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通风，换气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...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公开，公开讨论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verdict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陪审团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裁决，裁定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判断，意见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eto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否决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vibrate 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振动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(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使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)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摇摆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icinit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附近，临近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iciou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恶毒的，凶残的，邪恶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igorou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力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精力旺盛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irtue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美德，德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优点，长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irtuous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道德的，善良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自命清高的，自以为是的</w:t>
      </w:r>
    </w:p>
    <w:p>
      <w:pPr>
        <w:pStyle w:val="NormalWeb"/>
        <w:widowControl/>
        <w:pBdr/>
        <w:bidi w:val="0"/>
        <w:spacing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</w:pP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　　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 xml:space="preserve">visionary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有远见的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;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A3A3A"/>
          <w:spacing w:val="0"/>
          <w:sz w:val="21"/>
          <w:szCs w:val="21"/>
          <w:u w:val="none"/>
        </w:rPr>
        <w:t>空想的，不切实际的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23:24Z</dcterms:created>
  <dc:creator>iPhone</dc:creator>
  <dc:description/>
  <dc:language>en-US</dc:language>
  <cp:lastModifiedBy>iPhone</cp:lastModifiedBy>
  <dcterms:modified xsi:type="dcterms:W3CDTF">2018-07-07T09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