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船舶工程学院个性化人才推免资格审查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665"/>
        <w:gridCol w:w="1122"/>
        <w:gridCol w:w="175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术科技创新竞赛成果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参加国家大学生创新创业训练项目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署名顺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结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发表学术论文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论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核心期刊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发明专利获得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（专利号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署名顺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申请</w:t>
            </w:r>
            <w:r>
              <w:rPr/>
              <w:t>/</w:t>
            </w:r>
            <w:r>
              <w:rPr/>
              <w:t>授权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/>
              <w:t>本科期间科创总结及研究生阶段学习规划</w:t>
            </w:r>
          </w:p>
        </w:tc>
      </w:tr>
      <w:tr>
        <w:trPr>
          <w:trHeight w:val="3328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大学期间科创总结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二）</w:t>
            </w:r>
            <w:r>
              <w:rPr>
                <w:sz w:val="20"/>
                <w:szCs w:val="20"/>
              </w:rPr>
              <w:t>研究生阶段学习规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生导师或博士生导师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540" w:right="-147" w:hanging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篇幅不够可加页</w:t>
      </w:r>
    </w:p>
    <w:p>
      <w:pPr>
        <w:pStyle w:val="Normal"/>
        <w:spacing w:lineRule="exact" w:line="300"/>
        <w:ind w:right="-14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2:00Z</dcterms:created>
  <dc:creator>DengRui</dc:creator>
  <dc:description/>
  <cp:keywords/>
  <dc:language>en-US</dc:language>
  <cp:lastModifiedBy>jwb</cp:lastModifiedBy>
  <cp:lastPrinted>2019-09-11T15:20:00Z</cp:lastPrinted>
  <dcterms:modified xsi:type="dcterms:W3CDTF">2019-09-12T13:18:00Z</dcterms:modified>
  <cp:revision>40</cp:revision>
  <dc:subject/>
  <dc:title>船舶工程学院免试推荐研究生实施细则</dc:title>
</cp:coreProperties>
</file>