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复试考试内容范围说明</w:t>
      </w:r>
    </w:p>
    <w:p>
      <w:pPr>
        <w:pStyle w:val="Normal"/>
        <w:snapToGrid w:val="false"/>
        <w:spacing w:lineRule="exact" w:line="32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>专业综合</w:t>
      </w:r>
      <w:r>
        <w:rPr>
          <w:rFonts w:cs="宋体;SimSun" w:ascii="宋体;SimSun" w:hAnsi="宋体;SimSun"/>
          <w:b/>
          <w:sz w:val="28"/>
        </w:rPr>
        <w:t xml:space="preserve">1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舶静力学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船体外形表述及近似计算方法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船舶与海洋平台的外形特性认知，船体各部分的名称，船舶型表面和排水体积表面的概念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船体的主尺度和坐标平面、船型系数、尺度比，曲面形状的描述，船体型线图、型值表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近似计算方法（梯形法、辛普森法、高斯法、契比雪夫法）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浮体浮性计算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浮体在静水中的受力分析、浮体的浮态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重量和重心的计算，排水体积（排水量）和浮心位置的计算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纵倾状态下排水体积（排水量）和浮心位置的计算，纵倾及横倾状态下排水体积（排水量）和浮心位置的计算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密度变化对浮态的影响，储备浮力、载重线标记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浮体的初稳性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浮体在静水中的稳定性，等体积倾斜水线和浮心的移动，稳心和稳心半径、稳心高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静水力曲线图，装卸和移动载荷的稳性计算，船舶进坞和搁浅时初稳性问题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影响初稳性的主要因素（自由液面和悬挂重量），倾斜试验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浮体的大倾角稳性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倾角稳性及其计算方法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层建筑和自由液面对静稳性曲线的影响，静稳性曲线的特性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船舶的动稳性及相关概念，风浪对船舶稳性的影响，进水角和进水角曲线，进水角对稳性的影响，船舶完整稳性规范和完整稳性校核，临界初稳性高曲线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浮体的抗沉性</w:t>
            </w:r>
          </w:p>
          <w:p>
            <w:pPr>
              <w:pStyle w:val="Normal"/>
              <w:spacing w:lineRule="exact" w:line="320" w:before="280" w:after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进水舱室类型、渗透率、增加重量法和损失浮力法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可浸长度的计算、分舱因素和许用舱长</w:t>
            </w:r>
          </w:p>
          <w:p>
            <w:pPr>
              <w:pStyle w:val="Normal"/>
              <w:spacing w:lineRule="exact" w:line="32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与海洋工程</w:t>
            </w:r>
            <w:r>
              <w:rPr>
                <w:b/>
                <w:sz w:val="24"/>
              </w:rPr>
              <w:t>结构强度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基础知识问答题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基本概念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强度与局部强度 ☆比较强度 ☆静水弯矩、波浪附加弯矩和波浪弯矩 ☆静置法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拱与中垂状态 ☆总纵弯曲与局部弯曲 ☆等值梁假设 ☆欧拉应力和临界应力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纵构件与横构件 ☆纵式与横式构架 ☆板的减缩系数 ☆带板宽度☆总合正应力 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用应力 ☆极限剖面模数和极限弯矩 ☆结构计算简图 ☆柔性系数和力偶固定系数 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向与反向弯曲 ☆上建的端点效应 ☆组合杆理论 ☆应力集中系数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平台基本概念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载荷 ☆工作载荷与施工载荷 ☆大尺度构件与小尺度构件 ☆拖曳系数与惯性系数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锚泊系统 ☆链端刚度 ☆环境载荷搜索 ☆设计工况 ☆设计波法与设计谱法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计算题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体总纵强度计算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力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水剪力和弯矩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剪力和弯矩 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力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纵弯曲正应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σ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/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 z/I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值梁假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σ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高次近似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部弯曲正应力的计算模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界约束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公式 </w:t>
            </w:r>
          </w:p>
          <w:p>
            <w:pPr>
              <w:pStyle w:val="Normal"/>
              <w:widowControl/>
              <w:spacing w:lineRule="exact" w:line="320" w:before="280" w:after="28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底板架纵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σ2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底板纵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σ3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底外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σ4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强度校核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总合正应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合 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σ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σ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σ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σ4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类纵向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剪应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τ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断面弯曲剪应力计算公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极限弯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J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σS WS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稳定性  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桁和纵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σ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计算模型及公式</w:t>
            </w:r>
          </w:p>
          <w:p>
            <w:pPr>
              <w:pStyle w:val="Normal"/>
              <w:widowControl/>
              <w:spacing w:lineRule="exact" w:line="320" w:before="280" w:after="28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σ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计算模型及公式，</w:t>
            </w:r>
          </w:p>
          <w:p>
            <w:pPr>
              <w:pStyle w:val="Normal"/>
              <w:widowControl/>
              <w:spacing w:lineRule="exact" w:line="32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平台波浪力的计算；锚泊定位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链线计算</w:t>
            </w:r>
          </w:p>
          <w:p>
            <w:pPr>
              <w:pStyle w:val="Normal"/>
              <w:spacing w:lineRule="exact" w:line="32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设计原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船舶重量与重心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空船重量分类、船体钢料重量的分析与估算、木作舾装重量的分析与估算、机电设备重量的分析与估算。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固定压载与排水量裕度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载重量估算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重心估算，包括重心高度</w:t>
            </w:r>
            <w:r>
              <w:rPr>
                <w:rFonts w:cs="宋体;SimSun" w:ascii="宋体;SimSun" w:hAnsi="宋体;SimSun"/>
                <w:sz w:val="24"/>
              </w:rPr>
              <w:t>Zg</w:t>
            </w:r>
            <w:r>
              <w:rPr>
                <w:rFonts w:ascii="宋体;SimSun" w:hAnsi="宋体;SimSun" w:cs="宋体;SimSun"/>
                <w:sz w:val="24"/>
              </w:rPr>
              <w:t>、重心纵向位置</w:t>
            </w:r>
            <w:r>
              <w:rPr>
                <w:rFonts w:cs="宋体;SimSun" w:ascii="宋体;SimSun" w:hAnsi="宋体;SimSun"/>
                <w:sz w:val="24"/>
              </w:rPr>
              <w:t>Xg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船舶容量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船舶容积的有关概念、所需船主体型容积估算、船主体所能提供的型容积估算、容量方程式、容积校核。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客船的甲板面积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量图与舱容要素曲线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船舶性能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快速性，包括船舶主尺度系数与快速性的联系、快速性预报、改善快速性的设计措施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稳性，包括初稳性及其估算、大倾角稳性衡准及核算方法、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舱及破舱稳性，包括主要名词定义、客船分舱与破舱稳性检验（确定性方法）、国际航行干货船破舱稳性检验（概率性方法）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耐波性，包括横摇、纵摇与升沉、甲板上浪与失速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操纵性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  <w:tab/>
            </w:r>
            <w:r>
              <w:rPr>
                <w:rFonts w:ascii="宋体;SimSun" w:hAnsi="宋体;SimSun" w:cs="宋体;SimSun"/>
                <w:sz w:val="24"/>
              </w:rPr>
              <w:t>船舶最小干舷，包括影响最小干舷的主要因素、最小干舷计算、载重线标志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船舶登记吨位，包括登记吨位的概念、登记吨位计算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船舶主尺度确定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选取主尺度的综合分析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载重型船主尺度的确定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布置地位型船主尺度的确定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主尺度选优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五、船舶型线设计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船舶型线设计基本概念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横剖面面积曲线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计水线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首部及尾部型线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甲板线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六、船舶总布置设计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船舶总布置设计基本概念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体布置区划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船体内的船舱划分、上层建筑的规划</w:t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典型船舶的总布置特征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浮态计算与纵倾调整</w:t>
            </w:r>
          </w:p>
          <w:p>
            <w:pPr>
              <w:pStyle w:val="Normal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舱室及通道的布置，包括生活舱室、工作舱室、机舱棚、通道与扶梯的布置。</w:t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盛振邦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刘应中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船舶原理（上册），上海交通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萍，闫发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结构物强度，哈尔滨工程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方学智，船舶设计原理（第二版）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</w:tbl>
    <w:p>
      <w:pPr>
        <w:pStyle w:val="Normal"/>
        <w:spacing w:lineRule="exact" w:line="320" w:before="280" w:after="28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7:00Z</dcterms:created>
  <dc:creator>zb</dc:creator>
  <dc:description/>
  <cp:keywords/>
  <dc:language>en-US</dc:language>
  <cp:lastModifiedBy>PC</cp:lastModifiedBy>
  <cp:lastPrinted>2017-08-30T16:09:00Z</cp:lastPrinted>
  <dcterms:modified xsi:type="dcterms:W3CDTF">2019-03-05T02:40:00Z</dcterms:modified>
  <cp:revision>6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