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spacing w:lineRule="exact" w:line="32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水利工程学科综合能力测试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流海岸动力学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河流动力学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泥沙特性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移质运动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悬移质运动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河床演变</w:t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海岸动力学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微幅波理论和斯托克斯波理论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波浪浅水变形和破碎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辐射应力、波浪增减水和平直岸滩沿岸流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岸滩演变</w:t>
            </w:r>
          </w:p>
          <w:p>
            <w:pPr>
              <w:pStyle w:val="Normal"/>
              <w:snapToGrid w:val="false"/>
              <w:spacing w:lineRule="exact" w:line="320" w:before="280" w:after="280"/>
              <w:rPr/>
            </w:pPr>
            <w:r>
              <w:rPr>
                <w:b/>
                <w:sz w:val="24"/>
              </w:rPr>
              <w:t>水利工程结构与设计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结构力学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杆系和荷载的基本概念及类别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平面体系的几何组成分析相关知识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静定梁、静定刚架及静定平面桁架相关知识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静定结构的位移计算相关知识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超静定结构计算的常用方法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位移法相关知识</w:t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混凝土结构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筋和混凝土材料的力学性能 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筋混凝土结构的设计方法 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弯构件正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截面承载力计算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受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受拉构件承载力计算 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筋混凝土构件的变形和裂缝宽度验算 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应力混凝土构件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梁板结构</w:t>
            </w:r>
          </w:p>
          <w:p>
            <w:pPr>
              <w:pStyle w:val="Normal"/>
              <w:snapToGrid w:val="false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水工建筑物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码头概</w:t>
            </w: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力式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ascii="宋体;SimSun" w:hAnsi="宋体;SimSun" w:cs="宋体;SimSun"/>
                <w:sz w:val="24"/>
              </w:rPr>
              <w:t>、板桩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ascii="宋体;SimSun" w:hAnsi="宋体;SimSun" w:cs="宋体;SimSun"/>
                <w:sz w:val="24"/>
              </w:rPr>
              <w:t>、高桩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napToGrid w:val="false"/>
              <w:spacing w:lineRule="exact" w:line="320" w:before="280" w:after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斜坡码头和浮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防波</w:t>
            </w:r>
            <w:r>
              <w:rPr>
                <w:rFonts w:ascii="宋体;SimSun" w:hAnsi="宋体;SimSun" w:cs="宋体;SimSun"/>
                <w:sz w:val="24"/>
              </w:rPr>
              <w:t>堤</w:t>
            </w:r>
          </w:p>
        </w:tc>
      </w:tr>
      <w:tr>
        <w:trPr>
          <w:trHeight w:val="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流动力学（第二版）》，人民交通出版社，张玮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岸动力学（第四版）》，人民交通出版社，邹志利，</w:t>
            </w:r>
            <w:r>
              <w:rPr>
                <w:rFonts w:cs="宋体;SimSun" w:ascii="宋体;SimSun" w:hAnsi="宋体;SimSun"/>
                <w:sz w:val="24"/>
              </w:rPr>
              <w:t>2009.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等学校规划教材：结构力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代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高等教育规划教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结构力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机械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贾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《普通高等学校教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混凝土结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武汉理工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侯治国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 w:before="0" w:after="0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水工建筑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，水利水电出版社，林继镛 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320" w:before="280" w:after="280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Text">
    <w:name w:val="text"/>
    <w:qFormat/>
    <w:rPr/>
  </w:style>
  <w:style w:type="character" w:styleId="1Char">
    <w:name w:val="标题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0399;&#27835;&#22269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7:00Z</dcterms:created>
  <dc:creator>zb</dc:creator>
  <dc:description/>
  <cp:keywords/>
  <dc:language>en-US</dc:language>
  <cp:lastModifiedBy>PC</cp:lastModifiedBy>
  <cp:lastPrinted>2017-08-30T16:09:00Z</cp:lastPrinted>
  <dcterms:modified xsi:type="dcterms:W3CDTF">2019-03-05T02:45:00Z</dcterms:modified>
  <cp:revision>24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