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复试考试内容范围说明</w:t>
      </w:r>
    </w:p>
    <w:p>
      <w:pPr>
        <w:pStyle w:val="Normal"/>
        <w:snapToGrid w:val="false"/>
        <w:spacing w:lineRule="exact" w:line="320"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ascii="宋体;SimSun" w:hAnsi="宋体;SimSun" w:cs="宋体;SimSun"/>
          <w:b/>
          <w:sz w:val="28"/>
        </w:rPr>
        <w:t>专业综合</w:t>
      </w:r>
      <w:r>
        <w:rPr>
          <w:rFonts w:cs="宋体;SimSun" w:ascii="宋体;SimSun" w:hAnsi="宋体;SimSun"/>
          <w:b/>
          <w:sz w:val="28"/>
        </w:rPr>
        <w:t xml:space="preserve">2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2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舶静力学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船体外形表述及近似计算方法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船舶与海洋平台的外形特性认知，船体各部分的名称，船舶型表面和排水体积表面的概念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船体的主尺度和坐标平面、船型系数、尺度比，曲面形状的描述，船体型线图、型值表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近似计算方法（梯形法、辛普森法、高斯法、契比雪夫法）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浮体浮性计算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浮体在静水中的受力分析、浮体的浮态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重量和重心的计算，排水体积（排水量）和浮心位置的计算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纵倾状态下排水体积（排水量）和浮心位置的计算，纵倾及横倾状态下排水体积（排水量）和浮心位置的计算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密度变化对浮态的影响，储备浮力、载重线标记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浮体的初稳性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浮体在静水中的稳定性，等体积倾斜水线和浮心的移动，稳心和稳心半径、稳心高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静水力曲线图，装卸和移动载荷的稳性计算，船舶进坞和搁浅时初稳性问题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影响初稳性的主要因素（自由液面和悬挂重量），倾斜试验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浮体的大倾角稳性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倾角稳性及其计算方法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层建筑和自由液面对静稳性曲线的影响，静稳性曲线的特性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船舶的动稳性及相关概念，风浪对船舶稳性的影响，进水角和进水角曲线，进水角对稳性的影响，船舶完整稳性规范和完整稳性校核，临界初稳性高曲线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浮体的抗沉性</w:t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进水舱室类型、渗透率、增加重量法和损失浮力法</w:t>
            </w:r>
          </w:p>
          <w:p>
            <w:pPr>
              <w:pStyle w:val="Normal"/>
              <w:spacing w:lineRule="exact" w:line="32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可浸长度的计算、分舱因素和许用舱长</w:t>
            </w:r>
          </w:p>
          <w:p>
            <w:pPr>
              <w:pStyle w:val="Normal"/>
              <w:spacing w:lineRule="exact" w:line="32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力学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杆件变形的基本知识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件的承载能力，变形固体的基本假设，杆件变形的基本形式。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轴向拉伸与压缩的概念 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向拉伸与压缩的概念，轴向拉伸与压缩时的内力图，轴向拉伸与压缩时的应力，拉压杆的变形与虎克定律。低碳钢和铸铁的力学性能，拉压杆的强度计算。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剪切与挤压 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切和挤压的概念与实用计算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圆轴扭转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轴扭转的概念，扭矩和扭矩图；圆轴扭转时横截面上的应力和 变形；圆轴扭转时的强度计算和刚度计算。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、直梁弯曲 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弯曲的概念，梁的内力计算；绘制剪力图和弯矩图；弯矩、剪力与载荷集度间的微分关系；弯曲正应力计算，弯曲切应力简介；梁的强度计算；提高梁强度和刚度的措施。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六、压杆稳定 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杆稳定的概念，细长压杆的临界力；压杆的临界应力，压杆的稳定性校核，提高压杆稳定性的措施。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重点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物体的受力分析；平面任意力系的平衡条件和平衡方程；物体系统的平衡；轴向拉伸与压缩的概念；圆轴扭转；直梁弯曲</w:t>
            </w:r>
          </w:p>
          <w:p>
            <w:pPr>
              <w:pStyle w:val="Normal"/>
              <w:spacing w:lineRule="exact" w:line="32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力学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/>
              <w:t>、静力学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要求考生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ascii="宋体;SimSun" w:hAnsi="宋体;SimSun" w:cs="宋体;SimSun"/>
                <w:sz w:val="24"/>
              </w:rPr>
              <w:t>刚体和力的概念，掌握静力学基本公理，了解各种约束的性质，熟练掌握物体及物体系统的受力分析过程和受力图的绘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要求考生掌握平面任意力系向作用面内一点简化的方法及结论，了解平面任意力系的平衡条件与平衡方程，熟练求解物体系统的平衡问题，能判定静定和静不定问题；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要求考生掌握平面和空间力对点的矩的概念，掌握力对轴的矩的概念，掌握平面和空间力偶理论，熟练掌握空间任意力系向一点简化的方法，了解主矢与主矩的概念，了解空间任意力系的简化结果，能应用空间任意力系的平衡方程求解空间任意力系的平衡问题；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要求考生掌握滑动摩擦、摩擦角的概念，了解自锁现象，了解滚动摩擦的概念，能求解考虑摩擦时物体的平衡问题。 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运动学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要求考生掌握计算点的速度和加速度的矢量法、直角坐标法和自然法；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要求考生掌握</w:t>
            </w:r>
            <w:r>
              <w:rPr>
                <w:rFonts w:ascii="宋体;SimSun" w:hAnsi="宋体;SimSun" w:cs="宋体;SimSun"/>
                <w:sz w:val="24"/>
              </w:rPr>
              <w:t>刚体的平移、定轴转动和平面运动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基本概念，掌握角速度和角加速度的概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要求考生了解相对运动、牵连运动和绝对运动的概念，掌握点的速度合成定理，掌握牵连运动是平动时点的加速度合成定理，掌握牵连运动是转动时点的加速度合成定理；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要求考生掌握确定平面图形内各点速度的基点法和瞬心法，掌握用基点法求平面图形各点的加速度的方法，能熟练处理运动学综合问题。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动力学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要求考生了解动力学的基本定律，能熟练处理质点动力学的两类基本问题；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要求考生了解动量和冲量的概念，掌握质点系的动量定理和动量守恒定律，掌握质心运动定理和质心运动守恒定律；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要求考生了解动量矩的概念，掌握动量矩定理和动量矩守恒定律，掌握刚体绕定轴转动的微分方程，掌握刚体平面运动微分方程；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要求考生掌握力的功的概念和计算，掌握质点和质点系动能的计算，掌握势能的计算，掌握动能定理和机械能守恒定律；</w:t>
            </w:r>
          </w:p>
          <w:p>
            <w:pPr>
              <w:pStyle w:val="Normal"/>
              <w:spacing w:lineRule="exact" w:line="32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要求考生掌握惯性力的概念，掌握质点系的达朗伯原理，掌握刚体惯性力系的简化，会求解绕定轴转动刚体的轴承动反力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盛振邦，刘应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船舶原理（上册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海交通大学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杨在林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工程力学，哈尔滨工程大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理论力学，哈尔滨工业大学理论力学教研室编写</w:t>
            </w:r>
          </w:p>
        </w:tc>
      </w:tr>
    </w:tbl>
    <w:p>
      <w:pPr>
        <w:pStyle w:val="Normal"/>
        <w:spacing w:lineRule="exact" w:line="320" w:before="280" w:after="28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9:00Z</dcterms:created>
  <dc:creator>zb</dc:creator>
  <dc:description/>
  <cp:keywords/>
  <dc:language>en-US</dc:language>
  <cp:lastModifiedBy>PC</cp:lastModifiedBy>
  <cp:lastPrinted>2017-08-30T16:09:00Z</cp:lastPrinted>
  <dcterms:modified xsi:type="dcterms:W3CDTF">2019-03-05T02:42:00Z</dcterms:modified>
  <cp:revision>5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